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règlement 2007 de la Jim THOR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épreuves de la Jim Thorpe 2007 peuvent être réalisées dès le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janvier 2007 et se terminent le 31 décembre 2007 à minui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épreuves peuvent être tentées à tout moment de l’année, seul ou en group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pendant, toute tentative d’enregistrement de performance devra être réalisée en présence d’au moins 1 membre du groupe de la LRT, pour des raisons de fiabilité des résultat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année, les classements se feront à la place 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pts pour le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 puis  9 pts pour le 2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etc…..0 pt pour celui qui ne fera pas une épreuv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’est donc celui qui aura le plus de points sur 50 pts (5 épreuves) qui remportera la 5 ème Jim Thorp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s de problème pour le décompte, il n’y aura pas plus de 10 participants 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alement, nous aurons deux classements à l’issu du Trophée Jim THORPE 2007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classement sans pondération des performances en fonction de l’âge des athlè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classement « pondéré 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ci les épreuves officielles qui permettront de calculer les coefficients de pondération des épreuves de la Jim THORPE 2007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re à l’arbre (800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ôte des pompiers (300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nister (1500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te boucle (2000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0m (50m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iple bond (triple saut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que 1.5kg (disque) Pour cette épreuve, nous ajouterons 20% à la perf d’un athlète de 50 ans à 59 ans, avant le calcule de la pondération. En effet, les coeff de pondération sont calculés pour des lancers de disque de 2kg alors que les 50 à 59 ans lancent le 1.5 Kg. ( 20% étant la moyenne estimée, de différence entre un lancer de 2kg et d’1.5 kg). (tout ça pour Bonov !!!!! Font chier les très vieux 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rFonts w:cs="Arial" w:ascii="Arial" w:hAnsi="Arial"/>
          <w:b/>
          <w:bCs/>
        </w:rPr>
        <w:t>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4:37:00Z</dcterms:created>
  <dc:creator>cyril</dc:creator>
  <dc:description/>
  <cp:keywords/>
  <dc:language>en-US</dc:language>
  <cp:lastModifiedBy>cyril</cp:lastModifiedBy>
  <dcterms:modified xsi:type="dcterms:W3CDTF">2007-06-28T13:03:00Z</dcterms:modified>
  <cp:revision>4</cp:revision>
  <dc:subject/>
  <dc:title>Le règlement 2007 de la Jim THORPE</dc:title>
</cp:coreProperties>
</file>